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shd w:fill="EEF2F4" w:val="clear"/>
        </w:rPr>
        <w:t>National Beehive Dimensions and statistic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External dimension - 18 1/8" squar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Brood body depth - 8 7/8"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14” x 12” brood body depth - 12 ½"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Super depth - 5 7/8"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The brood area is 2200 sq. ins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No. of worker cells 50,00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Bottom Bee Space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Frames size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Top Bars – 17” lo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Bottom bars – 14” lo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Deep side bars – 8 ½” lo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14” x12” side bars – 12” lo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Shallow side bars – 5 ½” long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Foundation size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Deep – 13 7/16” x 8”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14 x 12” – 13 7/16” x 11 ½”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Shallow – 13 7/16” x 5”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i/>
          <w:iCs/>
          <w:color w:val="000000"/>
          <w:sz w:val="20"/>
          <w:szCs w:val="20"/>
          <w:shd w:fill="EEF2F4" w:val="clear"/>
        </w:rPr>
        <w:t>How many frames in each box</w:t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11 Hoffman (self-spacing) frames in either a brood body or super. Although it is possible to fit in 12 frames, it is easier for manipulation to use 11 frames and a dummy board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11 frames on narrow ends in the brood body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10 Manley frames in the supe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9 or 10 frames on castellated spacers in the supe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8 frames on wide ends in the super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shd w:fill="EEF2F4" w:val="clear"/>
        </w:rPr>
        <w:t>Langstroth Beehive Dimensions and statistic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External dimension – 20” x 16 ¼”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Brood body depth – 9 7/16”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Jumbo brood body depth 11 ¾””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Super depth - 5 ¾”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The brood area is 2750 sq. ins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No. of worker cells 61,40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Top Bee Space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Frames sizes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Top Bars – 19” lo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Bottom bars – 17 9/16” lo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Deep side bars – 9 1/8” lo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Jumbo side bars – 11 ¼” lo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Shallow side bars – 5 3/8” long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Foundation size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Deep – 16 ¾” 8 5/8”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Jumbo – 16 ¾” x 10 ¾”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Shallow – 16 ¾” x 4 7/8”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i/>
          <w:iCs/>
          <w:color w:val="000000"/>
          <w:sz w:val="20"/>
          <w:szCs w:val="20"/>
          <w:shd w:fill="EEF2F4" w:val="clear"/>
        </w:rPr>
        <w:br/>
        <w:t>How many frames in each box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10 Hoffman frames in either a brood body or super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8 Manley frames in the super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shd w:fill="EEF2F4" w:val="clear"/>
        </w:rPr>
        <w:t>Commercial Beehive Dimensions and statistic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External dimension – 18 5/16” squar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Brood body depth – 10 ½”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Super depth – 6 3/8”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The brood area is 3000 sq. ins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No. of worker cells 70,50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Bottom Bee Space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Frames sizes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Top Bars – 17 ¼” lo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Bottom bars – 16” lo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Deep side bars – 10” lo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Shallow side bars – 6” long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Foundation size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Deep – 15 7/16” x 9 ½”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Shallow – 15 7/16” x 5 ½”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i/>
          <w:iCs/>
          <w:color w:val="000000"/>
          <w:sz w:val="20"/>
          <w:szCs w:val="20"/>
          <w:shd w:fill="EEF2F4" w:val="clear"/>
        </w:rPr>
        <w:t>How many frames in each box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11 Hoffman frames in either a brood body or super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10 Manley frames in the super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shd w:fill="EEF2F4" w:val="clear"/>
        </w:rPr>
        <w:t>Smith Beehive Dimensions and statistic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External dimension – 16 3/8” x 18 ¼”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Brood body depth - 8 7/8”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14” x 12” brood body depth - 12 ½”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Super depth - 5 7/8”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The brood area is 2200 sq. ins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No. of worker cells 50,00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Top Bee Space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Frames sizes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Top Bars – 15 ½”” lo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Bottom bars – 14” lo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Deep side bars – 8 ½” lo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14” x12” side bars – 12” lo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Shallow side bars – 5 ½” long Foundation size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Deep – 13 7/16” x 8”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14 x 12” – 13 7/16” x 11 ½”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Shallow – 13 7/16” x 5”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EEF2F4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i/>
          <w:iCs/>
          <w:color w:val="000000"/>
          <w:sz w:val="20"/>
          <w:szCs w:val="20"/>
          <w:shd w:fill="EEF2F4" w:val="clear"/>
        </w:rPr>
        <w:t>How many frames in each box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11 Hoffman (self-spacing) frames in either a brood body or super. Although it is possible to fit in 12 frames, it is easier for manipulation to use 11 frames and a dummy board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10 Manley frames in the super.</w:t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shd w:fill="EEF2F4" w:val="clear"/>
        </w:rPr>
        <w:br/>
        <w:t>Dadant Beehive Dimensions and statistic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External dimension – 20” x18 ½”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Brood body depth – 11 ¾”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Super depth – 6 5/8”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The brood area is 3740 sq. ins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No. of worker cells 85,00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Top Bee Space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Frames sizes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Top Bars – 19” lo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Bottom bars – 17 9/16” lo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Deep side bars – 11 ¼” lo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Shallow side bars – 6 ¼” long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Foundation size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Deep – 16 ¾” x 10 ¾”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Shallow – 16 ¾” x 5 ¾”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i/>
          <w:iCs/>
          <w:color w:val="000000"/>
          <w:sz w:val="20"/>
          <w:szCs w:val="20"/>
          <w:shd w:fill="EEF2F4" w:val="clear"/>
        </w:rPr>
        <w:br/>
        <w:t>How many frames in each box</w:t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11 Hoffman frames in either a brood body or super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EEF2F4" w:val="clear"/>
        </w:rPr>
        <w:t>10 Manley frames in the supe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11:00Z</dcterms:created>
  <dc:creator>Windows User</dc:creator>
  <dc:description/>
  <cp:keywords/>
  <dc:language>en-US</dc:language>
  <cp:lastModifiedBy>Windows User</cp:lastModifiedBy>
  <dcterms:modified xsi:type="dcterms:W3CDTF">2013-12-19T02:12:00Z</dcterms:modified>
  <cp:revision>1</cp:revision>
  <dc:subject/>
  <dc:title/>
</cp:coreProperties>
</file>