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4143" w:right="3979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>Honey</w:t>
      </w:r>
      <w:r>
        <w:rPr>
          <w:rFonts w:eastAsia="Times New Roman" w:cs="Times New Roman" w:ascii="Times New Roman" w:hAnsi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ee</w:t>
      </w:r>
      <w:r>
        <w:rPr>
          <w:rFonts w:eastAsia="Times New Roman" w:cs="Times New Roman" w:ascii="Times New Roman" w:hAnsi="Times New Roman"/>
          <w:spacing w:val="-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Life</w:t>
      </w:r>
      <w:r>
        <w:rPr>
          <w:rFonts w:eastAsia="Times New Roman" w:cs="Times New Roman" w:ascii="Times New Roman" w:hAnsi="Times New Roman"/>
          <w:spacing w:val="-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36"/>
          <w:szCs w:val="36"/>
          <w:u w:val="single"/>
        </w:rPr>
        <w:t>Cycl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3966" w:right="38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fe 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le o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 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(Apis mellifera)</w:t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34" w:after="0"/>
        <w:ind w:left="142" w:right="1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ny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neybe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ight o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mer contains 50,00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en (f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e) capab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y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2,00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 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)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ster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 f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es).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142" w:right="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ers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e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 fr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rtiliz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eg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rea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n cell and re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es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icher an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 plentif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t (royal jelly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rood food)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 potenti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e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it i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dif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wo</w:t>
      </w:r>
      <w:r>
        <w:rPr>
          <w:rFonts w:eastAsia="Times New Roman" w:cs="Times New Roman" w:ascii="Times New Roman" w:hAnsi="Times New Roman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 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ar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 be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 laying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du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2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op f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rtiliz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.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a f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 - 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g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fa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!</w:t>
      </w:r>
    </w:p>
    <w:p>
      <w:pPr>
        <w:pStyle w:val="Normal"/>
        <w:spacing w:lineRule="auto" w:line="240" w:before="1" w:after="0"/>
        <w:ind w:left="4590" w:right="44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Stages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in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Life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thick" w:color="CA2427"/>
        </w:rPr>
        <w:t>Cycle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  <w:tab w:val="left" w:pos="7340" w:leader="none"/>
        </w:tabs>
        <w:spacing w:lineRule="auto" w:line="240" w:before="0" w:after="0"/>
        <w:ind w:left="2302" w:right="-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8"/>
          <w:sz w:val="32"/>
          <w:szCs w:val="32"/>
          <w:u w:val="thick" w:color="CA2427"/>
        </w:rPr>
        <w:t>W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u w:val="thick" w:color="CA2427"/>
        </w:rPr>
        <w:t>or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u w:val="thick" w:color="CA2427"/>
        </w:rPr>
        <w:t>k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u w:val="thick" w:color="CA2427"/>
        </w:rPr>
        <w:t>e</w:t>
      </w:r>
      <w:r>
        <w:rPr>
          <w:rFonts w:eastAsia="Times New Roman" w:cs="Times New Roman" w:ascii="Times New Roman" w:hAnsi="Times New Roman"/>
          <w:sz w:val="32"/>
          <w:szCs w:val="32"/>
          <w:u w:val="thick" w:color="CA2427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thick" w:color="CA2427"/>
        </w:rPr>
        <w:t>Queen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thick" w:color="CA2427"/>
        </w:rPr>
        <w:t>D</w:t>
      </w:r>
      <w:r>
        <w:rPr>
          <w:rFonts w:eastAsia="Times New Roman" w:cs="Times New Roman" w:ascii="Times New Roman" w:hAnsi="Times New Roman"/>
          <w:spacing w:val="-7"/>
          <w:sz w:val="32"/>
          <w:szCs w:val="32"/>
          <w:u w:val="thick" w:color="CA2427"/>
        </w:rPr>
        <w:t>r</w:t>
      </w:r>
      <w:r>
        <w:rPr>
          <w:rFonts w:eastAsia="Times New Roman" w:cs="Times New Roman" w:ascii="Times New Roman" w:hAnsi="Times New Roman"/>
          <w:sz w:val="32"/>
          <w:szCs w:val="32"/>
          <w:u w:val="thick" w:color="CA2427"/>
        </w:rPr>
        <w:t>one</w:t>
      </w:r>
    </w:p>
    <w:p>
      <w:pPr>
        <w:pStyle w:val="Normal"/>
        <w:spacing w:lineRule="exact" w:line="226" w:before="1" w:after="0"/>
        <w:ind w:left="4267" w:right="6259" w:hanging="0"/>
        <w:jc w:val="center"/>
        <w:rPr>
          <w:rFonts w:ascii="Times New Roman" w:hAnsi="Times New Roman" w:eastAsia="Times New Roman" w:cs="Times New Roman"/>
          <w:position w:val="-1"/>
          <w:sz w:val="20"/>
          <w:szCs w:val="20"/>
          <w:u w:val="thick" w:color="CA2427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u w:val="thick" w:color="CA2427"/>
        </w:rPr>
        <w:t>Open Cell:</w:t>
      </w:r>
    </w:p>
    <w:tbl>
      <w:tblPr>
        <w:tblW w:w="85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52"/>
        <w:gridCol w:w="2995"/>
        <w:gridCol w:w="2083"/>
      </w:tblGrid>
      <w:tr>
        <w:trPr>
          <w:trHeight w:val="242" w:hRule="exact"/>
        </w:trPr>
        <w:tc>
          <w:tcPr>
            <w:tcW w:w="1578" w:type="dxa"/>
            <w:tcBorders/>
          </w:tcPr>
          <w:p>
            <w:pPr>
              <w:pStyle w:val="Normal"/>
              <w:spacing w:lineRule="auto" w:line="240" w:before="2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2" w:after="0"/>
              <w:ind w:left="587" w:right="6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2" w:after="0"/>
              <w:ind w:left="1006" w:right="13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2" w:after="0"/>
              <w:ind w:left="85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</w:tr>
      <w:tr>
        <w:trPr>
          <w:trHeight w:val="231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19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v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219" w:before="0" w:after="0"/>
              <w:ind w:left="617" w:right="5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19" w:before="0" w:after="0"/>
              <w:ind w:left="1026" w:right="13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19" w:before="0" w:after="0"/>
              <w:ind w:left="90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</w:tr>
      <w:tr>
        <w:trPr>
          <w:trHeight w:val="232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21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221" w:before="0" w:after="0"/>
              <w:ind w:left="588" w:right="6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21" w:before="0" w:after="0"/>
              <w:ind w:left="1026" w:right="13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1" w:before="0" w:after="0"/>
              <w:ind w:left="81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</w:tr>
      <w:tr>
        <w:trPr>
          <w:trHeight w:val="229" w:hRule="exac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20" w:before="0" w:after="0"/>
              <w:ind w:left="76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thick" w:color="CA2427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Cell: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18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va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20" w:before="0" w:after="0"/>
              <w:ind w:left="9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t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220" w:before="0" w:after="0"/>
              <w:ind w:left="587" w:right="6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20" w:before="0" w:after="0"/>
              <w:ind w:left="1074" w:right="12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 w:before="0" w:after="0"/>
              <w:ind w:left="95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</w:tr>
      <w:tr>
        <w:trPr>
          <w:trHeight w:val="231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20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lt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220" w:before="0" w:after="0"/>
              <w:ind w:left="6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20" w:before="0" w:after="0"/>
              <w:ind w:left="1105" w:right="1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20" w:before="0" w:after="0"/>
              <w:ind w:left="97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</w:tr>
      <w:tr>
        <w:trPr>
          <w:trHeight w:val="231" w:hRule="exac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20" w:before="0" w:after="0"/>
              <w:ind w:left="36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 xml:space="preserve">om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>e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to emer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nce: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19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219" w:before="0" w:after="0"/>
              <w:ind w:left="62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19" w:before="0" w:after="0"/>
              <w:ind w:left="1075" w:right="1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19" w:before="0" w:after="0"/>
              <w:ind w:left="101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s</w:t>
            </w:r>
          </w:p>
        </w:tc>
      </w:tr>
      <w:tr>
        <w:trPr>
          <w:trHeight w:val="230" w:hRule="exac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220" w:before="0" w:after="0"/>
              <w:ind w:left="41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Lif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aft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mergen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: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78" w:type="dxa"/>
            <w:tcBorders/>
          </w:tcPr>
          <w:p>
            <w:pPr>
              <w:pStyle w:val="Normal"/>
              <w:spacing w:lineRule="exact" w:line="219" w:before="0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Summ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thick" w:color="CA24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 w:color="CA2427"/>
              </w:rPr>
              <w:t>be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219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k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exact" w:line="219" w:before="0" w:after="0"/>
              <w:ind w:left="61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  <w:tab/>
              <w:t>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219" w:before="0" w:after="0"/>
              <w:ind w:left="57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n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s*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34" w:after="0"/>
        <w:ind w:left="4648" w:right="448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nt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</w:t>
        <w:tab/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602" w:before="1" w:after="0"/>
        <w:ind w:left="142" w:right="4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tes to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es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d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 l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a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s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a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t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z w:val="20"/>
          <w:szCs w:val="20"/>
        </w:rPr>
        <w:t>winter</w:t>
      </w:r>
    </w:p>
    <w:p>
      <w:pPr>
        <w:pStyle w:val="Normal"/>
        <w:spacing w:lineRule="exact" w:line="248" w:before="8" w:after="0"/>
        <w:ind w:left="14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*Drones</w:t>
      </w:r>
      <w:r>
        <w:rPr>
          <w:rFonts w:eastAsia="Times New Roman" w:cs="Times New Roman" w:ascii="Times New Roman" w:hAnsi="Times New Roman"/>
          <w:spacing w:val="-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at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mat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ie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rones</w:t>
      </w:r>
      <w:r>
        <w:rPr>
          <w:rFonts w:eastAsia="Times New Roman" w:cs="Times New Roman" w:ascii="Times New Roman" w:hAnsi="Times New Roman"/>
          <w:spacing w:val="-6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re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killed</w:t>
      </w:r>
      <w:r>
        <w:rPr>
          <w:rFonts w:eastAsia="Times New Roman" w:cs="Times New Roman" w:ascii="Times New Roman" w:hAnsi="Times New Roman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y the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work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7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i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the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utu</w:t>
      </w:r>
      <w:r>
        <w:rPr>
          <w:rFonts w:eastAsia="Times New Roman" w:cs="Times New Roman" w:ascii="Times New Roman" w:hAnsi="Times New Roman"/>
          <w:spacing w:val="-2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4174" w:right="40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velopment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rker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142" w:right="5016" w:firstLine="54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es size of ce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de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ne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it is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a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cell. Eg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tical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allel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l walls.</w:t>
      </w:r>
    </w:p>
    <w:p>
      <w:pPr>
        <w:sectPr>
          <w:type w:val="nextPage"/>
          <w:pgSz w:w="11920" w:h="16838"/>
          <w:pgMar w:left="140" w:right="2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5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2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ng on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ll 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es.</w:t>
      </w:r>
    </w:p>
    <w:p>
      <w:pPr>
        <w:pStyle w:val="Normal"/>
        <w:spacing w:lineRule="auto" w:line="477" w:before="3" w:after="0"/>
        <w:ind w:left="7" w:right="5372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.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.</w:t>
      </w:r>
    </w:p>
    <w:p>
      <w:pPr>
        <w:pStyle w:val="Normal"/>
        <w:spacing w:lineRule="exact" w:line="226" w:before="9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 4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8.</w:t>
      </w:r>
    </w:p>
    <w:p>
      <w:pPr>
        <w:sectPr>
          <w:type w:val="continuous"/>
          <w:pgSz w:w="11920" w:h="16838"/>
          <w:pgMar w:left="140" w:right="220" w:gutter="0" w:header="0" w:top="220" w:footer="0" w:bottom="0"/>
          <w:cols w:num="2" w:equalWidth="false" w:sep="false">
            <w:col w:w="4715" w:space="848"/>
            <w:col w:w="5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left="1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e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ers, g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lts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y 24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urs,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 fills cell - cell sealed.</w:t>
      </w:r>
    </w:p>
    <w:p>
      <w:pPr>
        <w:pStyle w:val="Normal"/>
        <w:spacing w:lineRule="auto" w:line="240" w:before="3" w:after="0"/>
        <w:ind w:left="5526" w:right="50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8 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1.</w:t>
      </w:r>
    </w:p>
    <w:p>
      <w:pPr>
        <w:pStyle w:val="Normal"/>
        <w:spacing w:lineRule="exact" w:line="227" w:before="0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cre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ch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 o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w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 a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 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ling) 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slowl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te. 6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ult o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ce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47" w:right="41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nctions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rke</w:t>
      </w:r>
      <w:r>
        <w:rPr>
          <w:rFonts w:eastAsia="Times New Roman" w:cs="Times New Roman" w:ascii="Times New Roman" w:hAnsi="Times New Roman"/>
          <w:spacing w:val="-26"/>
          <w:w w:val="9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y 1 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 clean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30" w:before="3" w:after="0"/>
        <w:ind w:left="142" w:right="74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y 4 - 6. F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rvae 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y +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Day 7 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exact" w:line="230" w:before="0" w:after="0"/>
        <w:ind w:left="142" w:right="39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3 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c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necta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ne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(w</w:t>
      </w:r>
      <w:r>
        <w:rPr>
          <w:rFonts w:eastAsia="Times New Roman" w:cs="Times New Roman" w:ascii="Times New Roman" w:hAnsi="Times New Roman"/>
          <w:sz w:val="20"/>
          <w:szCs w:val="20"/>
        </w:rPr>
        <w:t>a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or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x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Da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 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 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7" w:before="0" w:after="0"/>
        <w:ind w:left="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1 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t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ek.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g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nec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ter &amp;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polis.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3" w:before="0" w:after="0"/>
        <w:ind w:left="142" w:righ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te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 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!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ity of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 g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x g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t (da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&amp;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g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 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 - b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t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rlier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es i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es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.</w:t>
      </w:r>
    </w:p>
    <w:p>
      <w:pPr>
        <w:sectPr>
          <w:type w:val="continuous"/>
          <w:pgSz w:w="11920" w:h="16838"/>
          <w:pgMar w:left="140" w:right="2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4349" w:right="43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nctions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o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a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f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pt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ansing &amp; or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ion f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ys.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0"/>
        <w:ind w:left="102" w:right="5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y 12 - 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x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. D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after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on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c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areas - d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 as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 D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es are attrac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z w:val="20"/>
          <w:szCs w:val="20"/>
        </w:rPr>
        <w:t>in 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es.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0"/>
        <w:ind w:left="102" w:right="2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 Massac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.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d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’s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 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 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ens (f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h ac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es). D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st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 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r 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ed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l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753" w:right="473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n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920" w:leader="none"/>
        </w:tabs>
        <w:spacing w:lineRule="exact" w:line="228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y 1.</w:t>
        <w:tab/>
        <w:t>On ha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ll seal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 swarm)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77" w:before="0" w:after="0"/>
        <w:ind w:left="102" w:right="89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y 3 - 5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fli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. Week 1 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ng fligh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8" w:after="0"/>
        <w:ind w:left="102" w:right="1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ear 3 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 af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seng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 h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n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is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e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es 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is 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z w:val="20"/>
          <w:szCs w:val="20"/>
        </w:rPr>
        <w:t>ed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,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w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s ca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 f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rtiliz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s. 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s 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duce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ny sw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auto" w:line="240" w:before="1" w:after="0"/>
        <w:ind w:left="4025" w:right="40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The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colony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th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thick" w:color="CA2427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ough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 w:color="CA2427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thick" w:color="CA2427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thick" w:color="CA2427"/>
        </w:rPr>
        <w:t>year</w:t>
      </w:r>
    </w:p>
    <w:p>
      <w:pPr>
        <w:pStyle w:val="Normal"/>
        <w:spacing w:lineRule="exact" w:line="230" w:before="0" w:after="0"/>
        <w:ind w:left="102" w:righ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ring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nter 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n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luster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 inact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z w:val="20"/>
          <w:szCs w:val="20"/>
        </w:rPr>
        <w:t>g lay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ases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. In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r</w:t>
      </w:r>
      <w:r>
        <w:rPr>
          <w:rFonts w:eastAsia="Times New Roman" w:cs="Times New Roman" w:ascii="Times New Roman" w:hAnsi="Times New Roman"/>
          <w:sz w:val="20"/>
          <w:szCs w:val="20"/>
        </w:rPr>
        <w:t>ing, 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 and day 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rea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en starts laying - the 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ster break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ore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a</w:t>
      </w:r>
      <w:r>
        <w:rPr>
          <w:rFonts w:eastAsia="Times New Roman" w:cs="Times New Roman" w:ascii="Times New Roman" w:hAnsi="Times New Roman"/>
          <w:sz w:val="20"/>
          <w:szCs w:val="20"/>
        </w:rPr>
        <w:t>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an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k water</w:t>
      </w:r>
    </w:p>
    <w:p>
      <w:pPr>
        <w:pStyle w:val="Normal"/>
        <w:spacing w:lineRule="exact" w:line="230" w:before="0" w:after="0"/>
        <w:ind w:left="10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poll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rly flowers 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 etc.)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pul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reases 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rea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populati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st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be balan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ne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se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or we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k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a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v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-</w:t>
      </w:r>
    </w:p>
    <w:p>
      <w:pPr>
        <w:pStyle w:val="Normal"/>
        <w:spacing w:lineRule="exact" w:line="227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i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ng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 of early ne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pollen 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il.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0"/>
        <w:ind w:left="102" w:right="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the seaso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esse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 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r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sw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reas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il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 box is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ex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 space h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ed -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1" w:righ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g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’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es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hi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e b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od s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101" w:righ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l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 the effe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to pr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d -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 swar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y April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val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en 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v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l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ony (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ying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.e. H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ther- er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 w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h 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ft start to whi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ld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)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 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re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fo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w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lls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l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swarms wit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f o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 -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ca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al 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 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s a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ation 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.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 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 co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0’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wit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ver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ng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y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r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rt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er ce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cu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edure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la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o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 withou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ming – both mo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ghte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 co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xist for a 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1" w:right="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y 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comes 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d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eg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r 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rtilised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d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asu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th h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g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er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ls are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er th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ls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en ce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r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n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eds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e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is fail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ffic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ers can pr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en if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fert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 I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q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o</w:t>
      </w:r>
      <w:r>
        <w:rPr>
          <w:rFonts w:eastAsia="Times New Roman" w:cs="Times New Roman" w:ascii="Times New Roman" w:hAnsi="Times New Roman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u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tar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ri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on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du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rs.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- 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 m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ly lay unf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li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d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e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y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rs pr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 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 in w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cell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ra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d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)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ha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ter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ys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 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ter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cell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1" w:right="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es produced in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m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k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e and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elves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a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 the 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xt 3 w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lec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r, pol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wa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li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ffici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e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be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z w:val="20"/>
          <w:szCs w:val="20"/>
        </w:rPr>
        <w:t>ced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y need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ear i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cessar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y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t layer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will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ve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. In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rone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ted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on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u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y 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r an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ycle conti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101" w:right="3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,000 species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es i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r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z w:val="20"/>
          <w:szCs w:val="20"/>
        </w:rPr>
        <w:t>ny - w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 qu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r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al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ors: 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/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ge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e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.e. 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bees v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n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Itali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a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z w:val="20"/>
          <w:szCs w:val="20"/>
        </w:rPr>
        <w:t>ent.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101" w:right="53" w:firstLine="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r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tru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asitic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fes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,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 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ed - 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 l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a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ve 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 – H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.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 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aniz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 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gh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zed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>efit 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 co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indiv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ual.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2" w:before="0" w:after="0"/>
        <w:ind w:left="102" w:right="222" w:first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eping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es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ives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or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nefit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ekeeper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ot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es.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ays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y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une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ith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ir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eeds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ot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your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4" w:before="0" w:after="0"/>
        <w:ind w:left="4889" w:right="479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ic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sz w:val="32"/>
          <w:szCs w:val="32"/>
        </w:rPr>
        <w:t>ael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Birt</w:t>
      </w:r>
    </w:p>
    <w:sectPr>
      <w:type w:val="nextPage"/>
      <w:pgSz w:w="11920" w:h="16838"/>
      <w:pgMar w:left="180" w:right="2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3:00Z</dcterms:created>
  <dc:creator>Michael</dc:creator>
  <dc:description/>
  <dc:language>en-US</dc:language>
  <cp:lastModifiedBy>Michael</cp:lastModifiedBy>
  <cp:lastPrinted>2012-04-22T11:55:00Z</cp:lastPrinted>
  <dcterms:modified xsi:type="dcterms:W3CDTF">2012-04-2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01T00:00:00Z</vt:filetime>
  </property>
  <property fmtid="{D5CDD505-2E9C-101B-9397-08002B2CF9AE}" pid="3" name="LastSaved">
    <vt:filetime>2012-04-22T00:00:00Z</vt:filetime>
  </property>
</Properties>
</file>