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March Tips.</w:t>
      </w:r>
    </w:p>
    <w:p>
      <w:pPr>
        <w:pStyle w:val="Normal"/>
        <w:autoSpaceDE w:val="false"/>
        <w:jc w:val="center"/>
        <w:rPr>
          <w:b/>
          <w:b/>
          <w:bCs/>
          <w:sz w:val="28"/>
          <w:szCs w:val="28"/>
        </w:rPr>
      </w:pPr>
      <w:r>
        <w:rPr>
          <w:b/>
          <w:bCs/>
          <w:sz w:val="28"/>
          <w:szCs w:val="28"/>
        </w:rPr>
      </w:r>
    </w:p>
    <w:p>
      <w:pPr>
        <w:pStyle w:val="Normal"/>
        <w:autoSpaceDE w:val="false"/>
        <w:jc w:val="center"/>
        <w:rPr>
          <w:sz w:val="26"/>
          <w:szCs w:val="26"/>
        </w:rPr>
      </w:pPr>
      <w:r>
        <w:rPr>
          <w:sz w:val="26"/>
          <w:szCs w:val="26"/>
        </w:rPr>
        <w:t>Is the winter over or are we being lulled into a false sense of security?</w:t>
      </w:r>
    </w:p>
    <w:p>
      <w:pPr>
        <w:pStyle w:val="Normal"/>
        <w:autoSpaceDE w:val="false"/>
        <w:jc w:val="center"/>
        <w:rPr>
          <w:sz w:val="26"/>
          <w:szCs w:val="26"/>
        </w:rPr>
      </w:pPr>
      <w:r>
        <w:rPr>
          <w:sz w:val="26"/>
          <w:szCs w:val="26"/>
        </w:rPr>
        <w:t>Of course, there is no way of knowing – we may have the ideal gentle transition from winter to summer with a pleasant spring, or it could turn cold with snow, or wet and windy for goodness knows how long.  The last two seasons demonstrated that it does not matter what the calendar says, we must take the appropriate action for the current conditions.</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Although we are all keen to see how our bees have survived this appalling winter, first inspections should wait until the weather is warm enough to be comfortable in short sleeves.  A good principle for all inspections is to ask yourself why you think it necessary to open the hive and what you will be able to do that will leave the hive and the bees in a better condition than if you had left it alone.  That does not mean that let-alone beekeeping is a good thing, but rather that inspections are done for some valid reason after thinking through the situation.  Having a clear idea of what you might find inside and what you will then need to do will also enable you to work more quickly and efficiently.</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So much can be deduced just by watching the entrance, with the most important indicator being the number of bees flying when the weather is warm and the sun shining and, crucially, the amount of pollen being brought in.  If the colony is queen right and in good health there will be plenty of pollen, whereas a queenless or sick colony will have little.</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Colonies with no activity when others are flying are probably dead so check them and try to determine the cause.  Provided that there is no evidence of foulbrood, you may wish to sterilise the combs with acetic acid (the method is in virtually all the books) if they are in good condition.  The hive can be cleaned up inside with a blowtorch.</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What should you do about weak colonies?  The answer is that it depends why they are weak - but generally I prefer to do nothing other than check for foulbrood.  It is often advised that you should unite weak colonies to strong ones, but if they are weak from disease that will just spread it to your good colony – why take the risk?  It is also worth remembering that small colonies in the spring are usually composed of old bees that are very near the end of their life and are really worth very little.</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Do continue to check for food – they will be using it much faster now.</w:t>
      </w:r>
    </w:p>
    <w:p>
      <w:pPr>
        <w:pStyle w:val="Normal"/>
        <w:autoSpaceDE w:val="false"/>
        <w:jc w:val="center"/>
        <w:rPr>
          <w:b/>
          <w:b/>
          <w:sz w:val="26"/>
          <w:szCs w:val="26"/>
        </w:rPr>
      </w:pPr>
      <w:r>
        <w:rPr>
          <w:b/>
          <w:sz w:val="26"/>
          <w:szCs w:val="26"/>
        </w:rPr>
        <w:t>More colonies die in March and April than at any other time of the year.</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Floors can be cleaned without disturbing colonies much if you wish.</w:t>
      </w:r>
    </w:p>
    <w:p>
      <w:pPr>
        <w:pStyle w:val="Normal"/>
        <w:autoSpaceDE w:val="false"/>
        <w:jc w:val="center"/>
        <w:rPr>
          <w:sz w:val="26"/>
          <w:szCs w:val="26"/>
        </w:rPr>
      </w:pPr>
      <w:r>
        <w:rPr>
          <w:sz w:val="26"/>
          <w:szCs w:val="26"/>
        </w:rPr>
        <w:t>Add a super to strong colonies at the end of the month to give space for the bees.</w:t>
      </w:r>
    </w:p>
    <w:p>
      <w:pPr>
        <w:pStyle w:val="Normal"/>
        <w:autoSpaceDE w:val="false"/>
        <w:jc w:val="center"/>
        <w:rPr>
          <w:sz w:val="26"/>
          <w:szCs w:val="26"/>
        </w:rPr>
      </w:pPr>
      <w:r>
        <w:rPr>
          <w:sz w:val="26"/>
          <w:szCs w:val="26"/>
        </w:rPr>
        <w:t>Get equipment assembled ready for the swarming season – perhaps 6-8 weeks away (or not!).</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50:00Z</dcterms:created>
  <dc:creator>Windows User</dc:creator>
  <dc:description/>
  <cp:keywords/>
  <dc:language>en-US</dc:language>
  <cp:lastModifiedBy>Windows User</cp:lastModifiedBy>
  <dcterms:modified xsi:type="dcterms:W3CDTF">2014-02-28T00:50:00Z</dcterms:modified>
  <cp:revision>2</cp:revision>
  <dc:subject/>
  <dc:title/>
</cp:coreProperties>
</file>