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pranq_eco_sans" w:hAnsi="Spranq_eco_sans" w:cs="Spranq_eco_sans"/>
          <w:b/>
          <w:b/>
          <w:sz w:val="24"/>
          <w:szCs w:val="24"/>
          <w:u w:val="single"/>
        </w:rPr>
      </w:pPr>
      <w:r>
        <w:rPr>
          <w:rFonts w:cs="Spranq_eco_sans" w:ascii="Spranq_eco_sans" w:hAnsi="Spranq_eco_sans"/>
          <w:b/>
          <w:sz w:val="24"/>
          <w:szCs w:val="24"/>
          <w:u w:val="single"/>
        </w:rPr>
        <w:t>The First Inspection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b/>
          <w:b/>
          <w:sz w:val="24"/>
          <w:szCs w:val="24"/>
          <w:u w:val="single"/>
        </w:rPr>
      </w:pPr>
      <w:r>
        <w:rPr>
          <w:rFonts w:cs="Spranq_eco_sans" w:ascii="Spranq_eco_sans" w:hAnsi="Spranq_eco_sans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On a still, warm day, the first spring inspection can be done to check that the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colony is: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b/>
          <w:b/>
          <w:i/>
          <w:i/>
          <w:sz w:val="24"/>
          <w:szCs w:val="24"/>
        </w:rPr>
      </w:pPr>
      <w:r>
        <w:rPr>
          <w:rFonts w:cs="Spranq_eco_sans" w:ascii="Spranq_eco_sans" w:hAnsi="Spranq_eco_sans"/>
          <w:b/>
          <w:i/>
          <w:sz w:val="24"/>
          <w:szCs w:val="24"/>
        </w:rPr>
        <w:t>(1) queenright, (2) expanding the brood nest, (3) has space, (4) is healthy, (5)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b/>
          <w:b/>
          <w:i/>
          <w:i/>
          <w:sz w:val="24"/>
          <w:szCs w:val="24"/>
        </w:rPr>
      </w:pPr>
      <w:r>
        <w:rPr>
          <w:rFonts w:cs="Spranq_eco_sans" w:ascii="Spranq_eco_sans" w:hAnsi="Spranq_eco_sans"/>
          <w:b/>
          <w:i/>
          <w:sz w:val="24"/>
          <w:szCs w:val="24"/>
        </w:rPr>
        <w:t>is well fed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b/>
          <w:b/>
          <w:i/>
          <w:i/>
          <w:sz w:val="24"/>
          <w:szCs w:val="24"/>
        </w:rPr>
      </w:pPr>
      <w:r>
        <w:rPr>
          <w:rFonts w:cs="Spranq_eco_sans" w:ascii="Spranq_eco_sans" w:hAnsi="Spranq_eco_sans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e date of this inspection depends entirely on the thermometer. Sometimes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e weather is suitable in mid- April, or up to a month later. You will be looking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for the same five things in all subsequent inspections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pranq_eco_sans" w:ascii="Spranq_eco_sans" w:hAnsi="Spranq_eco_sans"/>
          <w:b/>
          <w:sz w:val="24"/>
          <w:szCs w:val="24"/>
        </w:rPr>
        <w:t>(1)</w:t>
      </w:r>
      <w:r>
        <w:rPr>
          <w:rFonts w:cs="Spranq_eco_sans" w:ascii="Spranq_eco_sans" w:hAnsi="Spranq_eco_sans"/>
          <w:sz w:val="24"/>
          <w:szCs w:val="24"/>
        </w:rPr>
        <w:t xml:space="preserve"> You don’t have to see the queen to know if the colony is queenright,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ough it is nice to say hello to her again. If there are substantial patches of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eggs and worker brood you know she was laying well three days ago and is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unlikely to have vanished since then. If last years queen was well marked and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is years is not, you will know she has been superceded. (It is rare for a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queen to lose every vestige of her mark.) If there is only drone brood, you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have either a drone laying queen or laying workers. Both need remedying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ASAP. Ask advice if you are unsure what to do. Later in the season you will also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be looking for queen cells but these are unlikely (but not unknown!) at a firs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inspection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pranq_eco_sans" w:ascii="Spranq_eco_sans" w:hAnsi="Spranq_eco_sans"/>
          <w:b/>
          <w:sz w:val="24"/>
          <w:szCs w:val="24"/>
        </w:rPr>
        <w:t>(2)</w:t>
      </w:r>
      <w:r>
        <w:rPr>
          <w:rFonts w:cs="Spranq_eco_sans" w:ascii="Spranq_eco_sans" w:hAnsi="Spranq_eco_sans"/>
          <w:sz w:val="24"/>
          <w:szCs w:val="24"/>
        </w:rPr>
        <w:t xml:space="preserve"> How many brood frames are there? In late April, five or six is satisfactory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epending on the weather and the vigour of the queen there may be several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more. Less than four and some TLC is needed or requeening when possible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pranq_eco_sans" w:ascii="Spranq_eco_sans" w:hAnsi="Spranq_eco_sans"/>
          <w:b/>
          <w:sz w:val="24"/>
          <w:szCs w:val="24"/>
        </w:rPr>
        <w:t xml:space="preserve">(3) </w:t>
      </w:r>
      <w:r>
        <w:rPr>
          <w:rFonts w:cs="Spranq_eco_sans" w:ascii="Spranq_eco_sans" w:hAnsi="Spranq_eco_sans"/>
          <w:sz w:val="24"/>
          <w:szCs w:val="24"/>
        </w:rPr>
        <w:t>Is there enough empty comb for the queen to continue laying well?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Queens vary enormously in their egg output-one strain will live happily in a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single brood box whilst others (especially of Italian extraction) will need a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ouble brood or ‘brood and a half’ to accommodate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eir brood nest. Put supers on early, to stop the brood nest becoming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clogged up with incoming nectar. If there are nine or more frames of brood,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you can give a shallow box of foundation as an extension to the brood nes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(called brood and a half), or better still, a second deep box. I find it better to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split the brood between the two deep boxes to form a tall, thin brood nest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Feed well unless there is a copious nectar flow on, wax drawing takes a lot of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food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pranq_eco_sans" w:ascii="Spranq_eco_sans" w:hAnsi="Spranq_eco_sans"/>
          <w:b/>
          <w:sz w:val="24"/>
          <w:szCs w:val="24"/>
        </w:rPr>
        <w:t>(4)</w:t>
      </w:r>
      <w:r>
        <w:rPr>
          <w:rFonts w:cs="Spranq_eco_sans" w:ascii="Spranq_eco_sans" w:hAnsi="Spranq_eco_sans"/>
          <w:sz w:val="24"/>
          <w:szCs w:val="24"/>
        </w:rPr>
        <w:t xml:space="preserve"> Are there any signs of disease, either in the adult bees or the brood?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Healthy brood is pearly white and curled up comfortably’ at the bottom of the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cells. Cappings should be light brown and ‘biscuity’ looking, not greasy or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perforated. Is the sealed brood pattern good, with large patches of uninterrupted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cappings, with no ‘pepperpot’ appearance? You may see a few mummified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larvae, the result of chalkbrood. This is not serious unless severe, bu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keep an eye on it. Are there any splashes of dysentery? This could be a sign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of Nosema. Are there any shrivelled wings? This is caused by Deformed Wing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Virus, vectored by varroa, so treat as soon as possible. Is there any smell? You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should only detect a pleasant aroma of honey and wax- anything unpleasan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is a warning.</w:t>
      </w:r>
    </w:p>
    <w:p>
      <w:pPr>
        <w:pStyle w:val="Normal"/>
        <w:autoSpaceDE w:val="false"/>
        <w:jc w:val="center"/>
        <w:rPr/>
      </w:pPr>
      <w:r>
        <w:rPr>
          <w:rFonts w:cs="Spranq_eco_sans" w:ascii="Spranq_eco_sans" w:hAnsi="Spranq_eco_sans"/>
          <w:b/>
          <w:sz w:val="24"/>
          <w:szCs w:val="24"/>
        </w:rPr>
        <w:t>(5)</w:t>
      </w:r>
      <w:r>
        <w:rPr>
          <w:rFonts w:cs="Spranq_eco_sans" w:ascii="Spranq_eco_sans" w:hAnsi="Spranq_eco_sans"/>
          <w:sz w:val="24"/>
          <w:szCs w:val="24"/>
        </w:rPr>
        <w:t xml:space="preserve"> Has the colony enough stores to last until your next inspection? A colony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should have two full deep frames of honey (10lbs) AT ALL TIMES, and preferably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more. Feed if necessary. There should also be stores of pollen, but pollen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supply is not usually a problem in spring in this district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* There should be drone brood around which can be tested for varroa. A lot of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infected cells, or a mite drop of more than two or three a day, means tha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reatment with Apiguard will be needed soon. A shallow frame can be put a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e end of the brood nest, where the bees will probably raise drones in the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space under it; these can be culled when capped, as a form of varroa control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on’t let them hatch or you will have made a varroa production line! You can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o this two or three times, but we do not want to deplete the number of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rones too much they have an important task to perform later on! * If there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are any unlaid dark or mouldy combs, remove them and replace with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foundation or new comb or a drone culling frame, at the edge of the brood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nest. Record your findings as soon as you finish - it is very easy to forget next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ime what state the colony was in ! Make sure you leave everything clean and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ry. * This is the beginning of the swarming season. If the spring is warm, try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o inspect weekly from late April - you may well find queen cells and have to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o some swarm control. * If you live in an oil-seed rape area keep an eye on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its progress and be ready to put on a couple of supers as soon as it flowers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The bees will work it avidly and must have room to store the copious nectar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* Always give ‘space in advance of need’ or you will be inviting swarming. This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can mean an extra brood box, as well as supers, if you have a prolific queen.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* Make sure you have all the equipment for swarm control ready to hand-you</w:t>
      </w:r>
    </w:p>
    <w:p>
      <w:pPr>
        <w:pStyle w:val="Normal"/>
        <w:autoSpaceDE w:val="false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don’t want it still flat-pack when you need to use it! Finally-do not assume that</w:t>
      </w:r>
    </w:p>
    <w:p>
      <w:pPr>
        <w:pStyle w:val="Normal"/>
        <w:jc w:val="center"/>
        <w:rPr>
          <w:rFonts w:ascii="Spranq_eco_sans" w:hAnsi="Spranq_eco_sans" w:cs="Spranq_eco_sans"/>
          <w:sz w:val="24"/>
          <w:szCs w:val="24"/>
        </w:rPr>
      </w:pPr>
      <w:r>
        <w:rPr>
          <w:rFonts w:cs="Spranq_eco_sans" w:ascii="Spranq_eco_sans" w:hAnsi="Spranq_eco_sans"/>
          <w:sz w:val="24"/>
          <w:szCs w:val="24"/>
        </w:rPr>
        <w:t>hat last year’s queen is too young to swarm - she isn’t!! Inspect regular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_eco_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15:00Z</dcterms:created>
  <dc:creator>Michael</dc:creator>
  <dc:description/>
  <cp:keywords/>
  <dc:language>en-US</dc:language>
  <cp:lastModifiedBy>Michael</cp:lastModifiedBy>
  <dcterms:modified xsi:type="dcterms:W3CDTF">2010-03-27T03:19:00Z</dcterms:modified>
  <cp:revision>1</cp:revision>
  <dc:subject/>
  <dc:title/>
</cp:coreProperties>
</file>